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580" w:hanging="0"/>
        <w:jc w:val="both"/>
        <w:rPr/>
      </w:pPr>
      <w:r>
        <w:rPr/>
        <w:t xml:space="preserve">Приложение к приказу министерства здравоохранения </w:t>
      </w:r>
      <w:r>
        <w:rPr>
          <w:spacing w:val="-2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6590" w:leader="none"/>
        </w:tabs>
        <w:spacing w:lineRule="exact" w:line="322"/>
        <w:ind w:left="5580" w:hanging="0"/>
        <w:rPr/>
      </w:pPr>
      <w:r>
        <w:rPr>
          <w:color w:val="000000"/>
          <w:spacing w:val="-8"/>
        </w:rPr>
        <w:t xml:space="preserve">от 29.08.2013г.  </w:t>
      </w:r>
      <w:r>
        <w:rPr>
          <w:color w:val="000000"/>
        </w:rPr>
        <w:t xml:space="preserve"> № 433 - орг</w:t>
      </w:r>
    </w:p>
    <w:p>
      <w:pPr>
        <w:pStyle w:val="Normal"/>
        <w:shd w:fill="FFFFFF" w:val="clear"/>
        <w:tabs>
          <w:tab w:val="clear" w:pos="708"/>
          <w:tab w:val="left" w:pos="6590" w:leader="none"/>
        </w:tabs>
        <w:spacing w:lineRule="exact" w:line="322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90" w:leader="none"/>
        </w:tabs>
        <w:spacing w:lineRule="exact" w:line="322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6658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>ПРОГРАММА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ежрегиональной научно-практической конференции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«Современные медицинские и информационные технологии 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в  офтальмологии», посвященной 90-летию со дня рождения 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офессора П.Г. Макарова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/>
      </w:pPr>
      <w:r>
        <w:rPr/>
        <w:t>26 сентября</w:t>
      </w:r>
    </w:p>
    <w:tbl>
      <w:tblPr>
        <w:tblW w:w="12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  <w:gridCol w:w="2621"/>
      </w:tblGrid>
      <w:tr>
        <w:trPr/>
        <w:tc>
          <w:tcPr>
            <w:tcW w:w="10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7422"/>
            </w:tblGrid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:00-17:30</w:t>
                  </w:r>
                </w:p>
              </w:tc>
              <w:tc>
                <w:tcPr>
                  <w:tcW w:w="7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енарное заседание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:00-10:00</w:t>
                  </w:r>
                </w:p>
              </w:tc>
              <w:tc>
                <w:tcPr>
                  <w:tcW w:w="7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истрация участников конференции, выставка оборудования и лекарственных средст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:00-11:00</w:t>
                  </w:r>
                </w:p>
              </w:tc>
              <w:tc>
                <w:tcPr>
                  <w:tcW w:w="7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Профессор П.Г. Макаров – человек, ученый, организатор здравоохранения». Воспоминания коллег, соратников, учеников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00-11.15</w:t>
                  </w:r>
                </w:p>
              </w:tc>
              <w:tc>
                <w:tcPr>
                  <w:tcW w:w="7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Современные технологии хирургии катаракты»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.С. Полежаева, г. Красноярск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15-11.30</w:t>
                  </w:r>
                </w:p>
              </w:tc>
              <w:tc>
                <w:tcPr>
                  <w:tcW w:w="7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Проблемы и достижения хирургии глаукомы»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.В. Гарькавенко, г. Красноярск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30-11.45</w:t>
                  </w:r>
                </w:p>
              </w:tc>
              <w:tc>
                <w:tcPr>
                  <w:tcW w:w="7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треоретинальная хирургия: проблемы и решения»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.А. Хомуха, г. Красноярск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45-12.00</w:t>
                  </w:r>
                </w:p>
              </w:tc>
              <w:tc>
                <w:tcPr>
                  <w:tcW w:w="7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Лазерное лечение патологии сетчатки: доказанная эффективность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Л.А. Полынцев, г. Красноярск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0-12.15</w:t>
                  </w:r>
                </w:p>
              </w:tc>
              <w:tc>
                <w:tcPr>
                  <w:tcW w:w="7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</w:t>
                  </w:r>
                  <w:r>
                    <w:rPr/>
                    <w:t>Информатизация КГБУЗ ККОКБ им. П.Г.Макарова</w:t>
                  </w:r>
                  <w:r>
                    <w:rPr>
                      <w:i/>
                    </w:rPr>
                    <w:t>» С.Л.Демин, г. Красноярск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15-12.30</w:t>
                  </w:r>
                </w:p>
              </w:tc>
              <w:tc>
                <w:tcPr>
                  <w:tcW w:w="7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Диагностические возможности ККОКБ для офтальмологов первичного звена»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.Н. Ланин, г. Красноярск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30-12.45</w:t>
                  </w:r>
                </w:p>
              </w:tc>
              <w:tc>
                <w:tcPr>
                  <w:tcW w:w="7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 Причины инвалидности по зрению в Красноярском крае»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.В. Терехович, г. Красноярск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45-13.00</w:t>
                  </w:r>
                </w:p>
              </w:tc>
              <w:tc>
                <w:tcPr>
                  <w:tcW w:w="7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« Итоги и перспективы программы модернизации здравоохранения в частности офтальмологической помощи населению»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.С.Ильенков г. Красноярск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ерерыв13.00-14.00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00-14.20</w:t>
                  </w:r>
                </w:p>
              </w:tc>
              <w:tc>
                <w:tcPr>
                  <w:tcW w:w="7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Гипотензивная терапия глаукомы: нет однозначных решений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Е.А. Егоров, г. Москва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20-14.40</w:t>
                  </w:r>
                </w:p>
              </w:tc>
              <w:tc>
                <w:tcPr>
                  <w:tcW w:w="7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Комбинированная терапия глаукомы с позиции прогноза для пациентов и качества жизни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С.Ю. Петров, г. Москва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40-15.00</w:t>
                  </w:r>
                </w:p>
              </w:tc>
              <w:tc>
                <w:tcPr>
                  <w:tcW w:w="7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Глаукома на рубеже веков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i/>
                    </w:rPr>
                    <w:t>А.В.Куроедов,  г. Москва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00-15.20</w:t>
                  </w:r>
                </w:p>
              </w:tc>
              <w:tc>
                <w:tcPr>
                  <w:tcW w:w="7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едение больных с эндокринной офтальмопатологией и офтальмогипертензией»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.В. Братко, г. Новосибирск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20-15.40</w:t>
                  </w:r>
                </w:p>
              </w:tc>
              <w:tc>
                <w:tcPr>
                  <w:tcW w:w="7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Медикаментозное лечение нарушений аккомодации»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.Н. Воронцова, г. Санкт-Петербург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40-16.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Современные возможности нейропротекции в лечении возрастной макулярной дегенерации»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.Н. Колединцев, г. Москва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ерерыв 16.00-16.20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20-16.35</w:t>
                  </w:r>
                </w:p>
              </w:tc>
              <w:tc>
                <w:tcPr>
                  <w:tcW w:w="7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Современные подходы к лечению патологии сетчатки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Т.А</w:t>
                  </w:r>
                  <w:r>
                    <w:rPr/>
                    <w:t>.</w:t>
                  </w:r>
                  <w:r>
                    <w:rPr>
                      <w:i/>
                    </w:rPr>
                    <w:t xml:space="preserve"> Чехова, г. Новосибирск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35-16.50</w:t>
                  </w:r>
                </w:p>
              </w:tc>
              <w:tc>
                <w:tcPr>
                  <w:tcW w:w="7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Воспалительные заболевания переднего отрезка глаза»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.В. Панова, г. Челябинск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50-17.10</w:t>
                  </w:r>
                </w:p>
              </w:tc>
              <w:tc>
                <w:tcPr>
                  <w:tcW w:w="7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Вопросы резистентности при антибактериальной терапии в офтальмологии»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.Н. Воронцова, г. Санкт-Петербург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10-17.30</w:t>
                  </w:r>
                </w:p>
              </w:tc>
              <w:tc>
                <w:tcPr>
                  <w:tcW w:w="7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Проблема развития и лечения ВМД. Современные подходы к терапии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i/>
                    </w:rPr>
                    <w:t>Чехова Т.А., г. Новосибирс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7 сентябр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42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4.0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арное заседани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чение вирусных заболеваний глаз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Ф. Синяпко, г. Красноярс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9.3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зрительных функций у больных глаукомо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.Н. Комаровских, г. Красноярс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4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ффективность хирургического лечения травматической катаракт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А. Хомуха, А.С. Каданцева, г. Красноярс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9.5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менение альфа-адреномиметика бримонидина в виде монотерапии и фиксированной комбинации для достижения давления «цели» у больных ПОУГ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.Н. Комаровских, г. Красноярск</w:t>
            </w:r>
          </w:p>
        </w:tc>
      </w:tr>
      <w:tr>
        <w:trPr>
          <w:trHeight w:val="134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-10.1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слепоты от глаукомы с позиции социальной медицин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.В. Козина, г. Красноярс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2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отложная помощь взрослым при травмах глаз»</w:t>
            </w:r>
          </w:p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.Е. Лудченко, г. Красноярс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0.4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ализ дефектуры  врачей ЛПУ при направлении пациентов на консультацию и госпитализацию в КГБУЗ ККОКБ им. профессора П.Г.Макаров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.А.Петрова г. Красноярс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0.5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ндром Ирвина-Гасс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.А. Черных, г. Красноярс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0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фиксированной комбинации бета-адреноблокатора тимолола и ингибитора карбоангидразы дорзоламида на офтальмотонус у больных глаукомой псевдонормального давлени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.Н. Комаровских, г. Красноярс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рыв 11.00-11.3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1.4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миопластики в хирургии осложненных форм блефароптоза у детей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.А. Марышев, г. Красноярс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0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 опыт лечения ретинопатии недоношенных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.К. Дроздик, г. Красноярс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1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ходы проникающих ранений глаза у детей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.А. Хай-Вин-Бо, г. Красноярс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2.3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хнологии лечения макулярных отек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А. Черных, г. Красноярс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2.4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зрительной нагрузки у школьников как предпосылка астенопий»</w:t>
            </w:r>
          </w:p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В. Иванов, г. Красноярс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-12.5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коррекция остаточной миопии на эксимерном лазере </w:t>
            </w:r>
            <w:r>
              <w:rPr>
                <w:lang w:val="en-US"/>
              </w:rPr>
              <w:t>AMARIS</w:t>
            </w:r>
            <w:r>
              <w:rPr/>
              <w:t>-750</w:t>
            </w:r>
            <w:r>
              <w:rPr>
                <w:lang w:val="en-US"/>
              </w:rPr>
              <w:t>S</w:t>
            </w:r>
            <w:r>
              <w:rPr/>
              <w:t xml:space="preserve"> (</w:t>
            </w:r>
            <w:r>
              <w:rPr>
                <w:lang w:val="en-US"/>
              </w:rPr>
              <w:t>SCHWIND</w:t>
            </w:r>
            <w:r>
              <w:rPr/>
              <w:t xml:space="preserve">) с применением фемтосекундного лазера после операции </w:t>
            </w:r>
            <w:r>
              <w:rPr>
                <w:lang w:val="en-US"/>
              </w:rPr>
              <w:t>LASIK</w:t>
            </w:r>
            <w:r>
              <w:rPr/>
              <w:t>, проведенной 12 лет назад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О. Торопов, г. Красноярс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тракция прозрачного хрусталика с имплантацией ИОЛ и эксимерлазерная коррекция астигматизма - Биоптика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.К. Шмандина, г. Красноярск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-13.1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ыт коррекции нейрометаболических нарушений у больных препролиферативной диабетической ретинопатие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А. Невмержицкая, г. Красноярс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3.2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отерапия в помощь офтальмологу поликлини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.А. Белецкая, г. Красноярс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-13.3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дение пациентов с бактериальными заболеваниями глаз» </w:t>
            </w:r>
          </w:p>
          <w:p>
            <w:pPr>
              <w:pStyle w:val="Normal"/>
              <w:rPr/>
            </w:pPr>
            <w:r>
              <w:rPr>
                <w:i/>
              </w:rPr>
              <w:t>С.Ф. Синяпко, г. Красноярс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5-13.4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пространенность сахарного диабета и диабетической ретинопатии в Краснодарском кра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А. Басинская, г. Краснода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.Н. Комаровских, г. Красноярс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4.0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летние тенденции заболеваемости офтальмопатологией среди жителей Амурской област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.Н. Комаровски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С. Выдров, г. Благовеще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40" w:top="119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4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26:00Z</dcterms:created>
  <dc:creator>Kovshik</dc:creator>
  <dc:description/>
  <cp:keywords/>
  <dc:language>en-US</dc:language>
  <cp:lastModifiedBy>tahtarakova_g_n</cp:lastModifiedBy>
  <cp:lastPrinted>2013-08-26T15:31:00Z</cp:lastPrinted>
  <dcterms:modified xsi:type="dcterms:W3CDTF">2013-09-03T03:35:00Z</dcterms:modified>
  <cp:revision>20</cp:revision>
  <dc:subject/>
  <dc:title>Государственное краевое учреждение здравоохранения </dc:title>
</cp:coreProperties>
</file>